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B050"/>
          <w:lang w:val="en-US" w:eastAsia="en-US"/>
        </w:rPr>
      </w:pPr>
      <w:r>
        <w:rPr>
          <w:rFonts w:cs="Arial" w:ascii="Arial" w:hAnsi="Arial"/>
          <w:color w:val="00B050"/>
          <w:lang w:val="en-US" w:eastAsia="en-US"/>
        </w:rPr>
        <w:drawing>
          <wp:inline distT="0" distB="0" distL="0" distR="0">
            <wp:extent cx="1247775" cy="1268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B050"/>
          <w:lang w:val="en-US" w:eastAsia="en-US"/>
        </w:rPr>
      </w:pPr>
      <w:r>
        <w:rPr>
          <w:rFonts w:cs="Arial" w:ascii="Arial" w:hAnsi="Arial"/>
          <w:color w:val="00B05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Berkshire Association of Local Council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MBER COUNCIL GENERATED TRAI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567"/>
        <w:gridCol w:w="454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’s Role 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Number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of cour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ief Descri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re Compet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lease describe)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is course already available from BALC or HALC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elete as appropriat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Yes /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f No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d Date: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ner Name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Places: </w:t>
              <w:tab/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inimum 14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External Places: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inimum 4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s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 Hire</w:t>
              <w:tab/>
              <w:tab/>
              <w:t>£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ot own premises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r fee</w:t>
              <w:tab/>
              <w:tab/>
              <w:t>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ses</w:t>
              <w:tab/>
              <w:tab/>
              <w:t>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ments</w:t>
              <w:tab/>
              <w:tab/>
              <w:t>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</w:t>
              <w:tab/>
              <w:t>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outs</w:t>
              <w:tab/>
              <w:tab/>
              <w:t>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, please list</w:t>
              <w:tab/>
              <w:t>£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Funding requested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 office use only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C Exec Agreed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/ 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>Dat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59" w:right="1106" w:gutter="0" w:header="0" w:top="17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rkshire Association of Local Council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/o Hampshire ALC Eastleigh House, Upper Market Street, Eastleigh, Hampshire SO509Y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0:00Z</dcterms:created>
  <dc:creator>clalley</dc:creator>
  <dc:description/>
  <cp:keywords/>
  <dc:language>en-US</dc:language>
  <cp:lastModifiedBy>Amy Taylor</cp:lastModifiedBy>
  <cp:lastPrinted>2022-08-05T19:05:00Z</cp:lastPrinted>
  <dcterms:modified xsi:type="dcterms:W3CDTF">2024-03-25T10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